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111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7pt;height:54pt" filled="f" o:ole="">
            <v:imagedata r:id="rId3" o:title=""/>
          </v:shape>
          <o:OLEObject Type="Embed" ProgID="" ShapeID="ole_rId2" DrawAspect="Content" ObjectID="_144902601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.1pt;margin-top:9.05pt;width:197.85pt;height:27.05pt;mso-wrap-style:none;v-text-anchor:middle" type="_x0000_t136">
            <v:path textpathok="t"/>
            <v:textpath on="t" fitshape="t" string="ЗК ПЕЛАГОНИЈА" style="font-family:&quot;M_Bodon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pict>
          <v:shape id="shape_0" fillcolor="black" stroked="t" o:allowincell="f" style="position:absolute;margin-left:162pt;margin-top:10.65pt;width:121.45pt;height:9.05pt;mso-wrap-style:none;v-text-anchor:middle" type="_x0000_t136">
            <v:path textpathok="t"/>
            <v:textpath on="t" fitshape="t" string="а.д. Битола, МАКЕДОНИЈА" style="font-family:&quot;Macedonian Tms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  <w:lang w:val="mk-MK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mk-MK"/>
        </w:rPr>
        <w:t>ОБРАЗЛОЖЕНИЕ КОН ФИНАНСИСКИТЕ ИЗВЕШТАИ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val="mk-MK"/>
        </w:rPr>
        <w:t>ЗК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“</w:t>
      </w:r>
      <w:r>
        <w:rPr>
          <w:rFonts w:cs="Times New Roman" w:ascii="Times New Roman" w:hAnsi="Times New Roman"/>
          <w:b/>
          <w:i/>
          <w:sz w:val="24"/>
          <w:u w:val="single"/>
          <w:lang w:val="mk-MK"/>
        </w:rPr>
        <w:t>ПЕЛАГОНИЈА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” </w:t>
      </w:r>
      <w:r>
        <w:rPr>
          <w:rFonts w:cs="Times New Roman" w:ascii="Times New Roman" w:hAnsi="Times New Roman"/>
          <w:b/>
          <w:i/>
          <w:sz w:val="24"/>
          <w:u w:val="single"/>
          <w:lang w:val="mk-MK"/>
        </w:rPr>
        <w:t xml:space="preserve">АД БИТОЛА ЗА </w:t>
      </w:r>
      <w:r>
        <w:rPr>
          <w:rFonts w:cs="Times New Roman" w:ascii="Times New Roman" w:hAnsi="Times New Roman"/>
          <w:b/>
          <w:i/>
          <w:sz w:val="24"/>
          <w:u w:val="single"/>
        </w:rPr>
        <w:t>30.09.2022 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mk-MK"/>
        </w:rPr>
        <w:t xml:space="preserve">Согласно правилата за котација, а во согласност со објавените финансиски извештаи за постигнатите резултати во деловната </w:t>
      </w:r>
      <w:r>
        <w:rPr>
          <w:rFonts w:cs="Times New Roman" w:ascii="Times New Roman" w:hAnsi="Times New Roman"/>
          <w:sz w:val="24"/>
        </w:rPr>
        <w:t>2022</w:t>
      </w:r>
      <w:r>
        <w:rPr>
          <w:rFonts w:cs="Times New Roman" w:ascii="Times New Roman" w:hAnsi="Times New Roman"/>
          <w:sz w:val="24"/>
          <w:lang w:val="mk-MK"/>
        </w:rPr>
        <w:t xml:space="preserve"> година со состојба 30.0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lang w:val="mk-MK"/>
        </w:rPr>
        <w:t>.20</w:t>
      </w:r>
      <w:r>
        <w:rPr>
          <w:rFonts w:cs="Times New Roman" w:ascii="Times New Roman" w:hAnsi="Times New Roman"/>
          <w:sz w:val="24"/>
        </w:rPr>
        <w:t>22</w:t>
      </w:r>
      <w:r>
        <w:rPr>
          <w:rFonts w:cs="Times New Roman" w:ascii="Times New Roman" w:hAnsi="Times New Roman"/>
          <w:sz w:val="24"/>
          <w:lang w:val="mk-MK"/>
        </w:rPr>
        <w:t xml:space="preserve"> год. ја известуваме финансиската јавност за следнот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mk-MK"/>
        </w:rPr>
        <w:t>а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mk-MK"/>
        </w:rPr>
        <w:t>ЗК Пелагонија АД Битола во деловната 20</w:t>
      </w:r>
      <w:r>
        <w:rPr>
          <w:rFonts w:cs="Times New Roman" w:ascii="Times New Roman" w:hAnsi="Times New Roman"/>
          <w:sz w:val="24"/>
        </w:rPr>
        <w:t>22</w:t>
      </w:r>
      <w:r>
        <w:rPr>
          <w:rFonts w:cs="Times New Roman" w:ascii="Times New Roman" w:hAnsi="Times New Roman"/>
          <w:sz w:val="24"/>
          <w:lang w:val="mk-MK"/>
        </w:rPr>
        <w:t xml:space="preserve"> година нема извршено никакви промени во сметководствените политики и методи на вреднување на ставките во финансиските извештаи во однос на последните ревидирани финансиски извештаи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б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mk-MK"/>
        </w:rPr>
        <w:t>Во анализираниот пресметковен период на финансиските извештаи во деловната 20</w:t>
      </w:r>
      <w:r>
        <w:rPr>
          <w:rFonts w:cs="Times New Roman" w:ascii="Times New Roman" w:hAnsi="Times New Roman"/>
          <w:sz w:val="24"/>
        </w:rPr>
        <w:t>22</w:t>
      </w:r>
      <w:r>
        <w:rPr>
          <w:rFonts w:cs="Times New Roman" w:ascii="Times New Roman" w:hAnsi="Times New Roman"/>
          <w:sz w:val="24"/>
          <w:lang w:val="mk-MK"/>
        </w:rPr>
        <w:t xml:space="preserve"> год. остварени се оперативни приходи на износ од 884.915 илјади денари, и истите бележат намалување од 23 % во однос на истиот пресметковен период од минатата годи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mk-MK"/>
        </w:rPr>
        <w:t>Во структурата на оперативните приходи највисока е ставката на приходите од продажба на добра и услуги кои опфаќаат 8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mk-MK"/>
        </w:rPr>
        <w:t>% од вкупните оперативни приходи или износ од 776.412 илјади денари. Приходите од продажба бележат тренд на зголемување во однос на претходната деловна година  за 11%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 xml:space="preserve">Останатите оперативни приходи кои опфаќаат износ од 83.711 илјади денари учествуваат со 9 %  во вкупните оперативни приходи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mk-MK"/>
        </w:rPr>
        <w:t>в. Остварените оперативни расходи заклучно со 30.09.2022 опфаќаат износ од 830.880 илјади денари и истите се помали во однос на оперативните приходи за износ од  54.035 илјади денари или за 6</w:t>
      </w:r>
      <w:r>
        <w:rPr>
          <w:rFonts w:cs="Times New Roman" w:ascii="Times New Roman" w:hAnsi="Times New Roman"/>
          <w:sz w:val="24"/>
        </w:rPr>
        <w:t xml:space="preserve"> %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mk-MK"/>
        </w:rPr>
        <w:t>Промената на вредноста на залихите во анализираниот пресметковен период од тековната година како разлика помеѓу вредноста на залихите на почетокот и на крајот на пресметковниот период, генерира приходна ставка во износ од 49.991 илјади денари и Друштвото оствари оперативна добивка во износ од  97.502 илјади денар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mk-MK"/>
        </w:rPr>
        <w:t>ЗК ПЕЛАГОНИЈА АД БИТОЛ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1531" w:gutter="0" w:header="0" w:top="3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" w:hAnsi="M_Times" w:eastAsia="Times New Roman" w:cs="M_Times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 w:val="false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Macedonian Tms" w:hAnsi="Macedonian T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cedonian Tms" w:hAnsi="Macedonian T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cedonian Tms" w:hAnsi="Macedonian T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cedonian Tms" w:hAnsi="Macedonian T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cedonian Tms" w:hAnsi="Macedonian T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M_Times" w:hAnsi="M_Times" w:cs="M_Times"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memorandu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4:00Z</dcterms:created>
  <dc:creator>Јованка Митровска</dc:creator>
  <dc:description/>
  <cp:keywords/>
  <dc:language>en-US</dc:language>
  <cp:lastModifiedBy>Jasmina Jakovcheska</cp:lastModifiedBy>
  <cp:lastPrinted>2018-08-20T08:12:00Z</cp:lastPrinted>
  <dcterms:modified xsi:type="dcterms:W3CDTF">2022-10-31T08:42:00Z</dcterms:modified>
  <cp:revision>6</cp:revision>
  <dc:subject/>
  <dc:title> </dc:title>
</cp:coreProperties>
</file>