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член 40 став (5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 2023 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Назив на друштвото: МАКСТИЛ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д на објав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едела во која ќе се изврши објавата*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ување на неревидирани неконсолидирани финансиски извештаи и образложение за остварените резултати за периодот 01.01.-31.12.2022 г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oд 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ри Февруари до 1-ви Март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ување на неревидирани неконсолидиран Биланс на успех и образложение за остварените резултати за периодот за периодот 01.01.-31.03.2023 г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4-ти Април до 28-ти Април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Јавниот повик за Собрание на акцион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4-ти Април до 28-ми Април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а - Материјали за Годишно собрание на акцион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4-ти Април до 28-ми Април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одишно собрание на акцион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2-ти Мај до 26-ви Мај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ување на Одлуки од Собрание на акцион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9-ти Мај до 31-ви Мај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ување на ревидирани финансиски извештаи за 2022 г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9-ти Мај до 31-ви Мај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ување на Годишен извештај за работењето за 2022 г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9-ти Мај до 31-ви Мај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ување на неревидирани неконсолидирани финансиски извештаи и образложение за остварените резултати за периодот 01.01.30.06.2023 г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5-ти Јули до 31-ви Јули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јавување на неревидиран неконсолидиран Биланс на успех и образложение за остварените резултати за периодот 01.01.-30.09.2023 г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д 25-ти Октомври до 31-ви Октомври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val="mk-MK"/>
        </w:rPr>
        <w:t>**Датумите се проценети и можат да бидат подложни на изме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050" cy="4743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MAC C Times" w:hAnsi="MAC C Times" w:eastAsia="Times New Roman" w:cs="MAC C Times"/>
      <w:sz w:val="24"/>
      <w:szCs w:val="24"/>
    </w:rPr>
  </w:style>
  <w:style w:type="character" w:styleId="FooterChar">
    <w:name w:val="Footer Char"/>
    <w:qFormat/>
    <w:rPr>
      <w:rFonts w:ascii="MAC C Times" w:hAnsi="MAC C Times" w:eastAsia="Times New Roman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7:00Z</dcterms:created>
  <dc:creator>Александар Ајевски</dc:creator>
  <dc:description/>
  <cp:keywords/>
  <dc:language>en-US</dc:language>
  <cp:lastModifiedBy>Karin Pavlovski</cp:lastModifiedBy>
  <cp:lastPrinted>2023-01-25T13:20:00Z</cp:lastPrinted>
  <dcterms:modified xsi:type="dcterms:W3CDTF">2023-01-30T13:07:00Z</dcterms:modified>
  <cp:revision>9</cp:revision>
  <dc:subject/>
  <dc:title/>
</cp:coreProperties>
</file>