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mk-MK"/>
        </w:rPr>
        <w:t xml:space="preserve">Врз основа на член 384 од Законот за трговски друштва и член </w:t>
      </w:r>
      <w:r>
        <w:rPr>
          <w:rFonts w:cs="Arial" w:ascii="Arial" w:hAnsi="Arial"/>
        </w:rPr>
        <w:t>44</w:t>
      </w:r>
      <w:r>
        <w:rPr>
          <w:rFonts w:cs="Arial" w:ascii="Arial" w:hAnsi="Arial"/>
          <w:lang w:val="mk-MK"/>
        </w:rPr>
        <w:t xml:space="preserve"> од Статутот на Тетекс АД Тетово, Собранието на акционери на Друштвото на  својата седница одржана на ден 26.04.2023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год. ја донесе следната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 xml:space="preserve">  О  Д  Л  У  К  А </w:t>
      </w:r>
    </w:p>
    <w:p>
      <w:pPr>
        <w:pStyle w:val="Normal"/>
        <w:ind w:right="-334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-334" w:hanging="0"/>
        <w:rPr/>
      </w:pPr>
      <w:r>
        <w:rPr>
          <w:rFonts w:cs="Arial" w:ascii="Arial" w:hAnsi="Arial"/>
          <w:lang w:val="mk-MK"/>
        </w:rPr>
        <w:t xml:space="preserve">за усвојување на Годишната сметка и финансиските извештаи и применетите сметководствени политики  на Тетекс АД Тетово за 2022 год.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rPr/>
      </w:pPr>
      <w:r>
        <w:rPr>
          <w:rFonts w:cs="Arial" w:ascii="Arial" w:hAnsi="Arial"/>
          <w:lang w:val="mk-MK"/>
        </w:rPr>
        <w:t>Се  усвојува  Годишната сметка  на  Тетекс АД Тетово за 2022 год</w:t>
      </w:r>
      <w:r>
        <w:rPr>
          <w:rFonts w:cs="tetmak;Courier New" w:ascii="tetmak;Courier New" w:hAnsi="tetmak;Courier New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со следните билансни состојби </w:t>
      </w:r>
      <w:r>
        <w:rPr>
          <w:rFonts w:cs="Times New Roman" w:ascii="Times New Roman" w:hAnsi="Times New Roman"/>
          <w:lang w:val="mk-MK"/>
        </w:rPr>
        <w:t xml:space="preserve"> :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Вкупната  актива : </w:t>
        <w:tab/>
        <w:tab/>
        <w:t xml:space="preserve"> 1.704.421.287 денар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 xml:space="preserve">Вкупна пасива       : </w:t>
        <w:tab/>
        <w:t xml:space="preserve"> 1.704.421.287 денар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Вкупно приходи :            </w:t>
        <w:tab/>
        <w:t xml:space="preserve">    169.602.856 денар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ab/>
        <w:tab/>
        <w:t xml:space="preserve">Вкупно расходи :               </w:t>
        <w:tab/>
        <w:t xml:space="preserve">      96.780.341 денари</w:t>
      </w:r>
    </w:p>
    <w:p>
      <w:pPr>
        <w:pStyle w:val="Normal"/>
        <w:ind w:left="216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Добивка пред оданочување :  72.822.515 денари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>Данок на добивка              :          4.903.437 денар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ab/>
        <w:t>Добивка  по оданочување   :   67.919.078  денари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Вкупна сеопфатна добивка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2"/>
          <w:szCs w:val="22"/>
          <w:lang w:val="mk-MK"/>
        </w:rPr>
        <w:t>за периодот                      :           68.845.730 денари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mk-MK"/>
        </w:rPr>
      </w:pPr>
      <w:r>
        <w:rPr>
          <w:rFonts w:cs="Arial" w:ascii="Arial" w:hAnsi="Arial"/>
          <w:b/>
          <w:sz w:val="22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>2.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Годишната сметка на Тетекс АД Тетово се состои од:</w:t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1</w:t>
      </w:r>
      <w:r>
        <w:rPr>
          <w:rFonts w:cs="Arial" w:ascii="Arial" w:hAnsi="Arial"/>
          <w:b/>
          <w:sz w:val="22"/>
          <w:szCs w:val="22"/>
          <w:lang w:val="mk-MK"/>
        </w:rPr>
        <w:t xml:space="preserve">.  </w:t>
      </w:r>
      <w:r>
        <w:rPr>
          <w:rFonts w:cs="Arial" w:ascii="Arial" w:hAnsi="Arial"/>
          <w:sz w:val="22"/>
          <w:szCs w:val="22"/>
          <w:lang w:val="mk-MK"/>
        </w:rPr>
        <w:t>Годишна сметка за 2022 годин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Биланс на   состојба  (извештај за финансиска состојба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.Биланс на успехот (извештај за добивка или загуба) и извештај за сеопфатна добивка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. Објаснувачки белешки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 Посебни податоци за системот на државна евиденција –образец "ДЕ"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Структура на приходи по дејности –СПД Рекапитулар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.Даночен биланс</w:t>
        <w:tab/>
        <w:t>ДБ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mk-MK"/>
        </w:rPr>
        <w:t xml:space="preserve">2.  Неревидирани финансиски извештаи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Извештај за финансиска  состојба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-  Биланс на успех (извештај за сеопфатна добивка 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Извештај за паричните  текови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-  Извештај за промени на капиталот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mk-MK"/>
        </w:rPr>
        <w:t>-  Сметководствени политики и објаснувачки белешки кон финансиските извештаи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>Собрание  на акционери на Тетекс АД Тетово</w:t>
      </w:r>
    </w:p>
    <w:p>
      <w:pPr>
        <w:pStyle w:val="Normal"/>
        <w:rPr/>
      </w:pP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 xml:space="preserve">Претседавач </w:t>
      </w:r>
      <w:r>
        <w:rPr>
          <w:rFonts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lang w:val="mk-MK"/>
        </w:rPr>
        <w:tab/>
        <w:tab/>
        <w:tab/>
        <w:tab/>
        <w:tab/>
        <w:t xml:space="preserve"> </w:t>
      </w:r>
      <w:r>
        <w:rPr>
          <w:rFonts w:cs="Arial" w:ascii="Arial" w:hAnsi="Arial"/>
        </w:rPr>
        <w:t xml:space="preserve">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tma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AC C Times" w:hAnsi="MAC C Times" w:eastAsia="Times New Roman" w:cs="MAC C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7:00Z</dcterms:created>
  <dc:creator>xxx</dc:creator>
  <dc:description/>
  <cp:keywords/>
  <dc:language>en-US</dc:language>
  <cp:lastModifiedBy>teteks</cp:lastModifiedBy>
  <cp:lastPrinted>2021-03-29T13:51:00Z</cp:lastPrinted>
  <dcterms:modified xsi:type="dcterms:W3CDTF">2023-03-17T16:50:00Z</dcterms:modified>
  <cp:revision>65</cp:revision>
  <dc:subject/>
  <dc:title/>
</cp:coreProperties>
</file>