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mk-MK"/>
        </w:rPr>
        <w:t xml:space="preserve">Врз основа на член 384 од Законот за трговски друштва и член </w:t>
      </w:r>
      <w:r>
        <w:rPr>
          <w:rFonts w:cs="Arial" w:ascii="Arial" w:hAnsi="Arial"/>
        </w:rPr>
        <w:t>44</w:t>
      </w:r>
      <w:r>
        <w:rPr>
          <w:rFonts w:cs="Arial" w:ascii="Arial" w:hAnsi="Arial"/>
          <w:lang w:val="mk-MK"/>
        </w:rPr>
        <w:t xml:space="preserve"> од Статутот на Тетекс АД Тетово, Собранието на акционери на Друштвото на  својата седница одржана на ден </w:t>
      </w:r>
      <w:r>
        <w:rPr>
          <w:rFonts w:cs="Arial" w:ascii="Arial" w:hAnsi="Arial"/>
        </w:rPr>
        <w:t>26.04</w:t>
      </w:r>
      <w:r>
        <w:rPr>
          <w:rFonts w:cs="Arial" w:ascii="Arial" w:hAnsi="Arial"/>
          <w:lang w:val="mk-MK"/>
        </w:rPr>
        <w:t xml:space="preserve">.2023  год. ја донесе следната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 xml:space="preserve">  О  Д  Л  У  К  А </w:t>
      </w:r>
    </w:p>
    <w:p>
      <w:pPr>
        <w:pStyle w:val="Normal"/>
        <w:rPr/>
      </w:pPr>
      <w:r>
        <w:rPr>
          <w:rFonts w:cs="Arial" w:ascii="Arial" w:hAnsi="Arial"/>
          <w:lang w:val="mk-MK"/>
        </w:rPr>
        <w:t xml:space="preserve">за усвојување на  консолидирана годишната сметка и  извештаи на Тетекс АД Тетово,подружници  и придружени друштва  за 2022 год. </w:t>
      </w:r>
    </w:p>
    <w:p>
      <w:pPr>
        <w:pStyle w:val="Normal"/>
        <w:rPr>
          <w:rFonts w:ascii="tetmak;Courier New" w:hAnsi="tetmak;Courier New" w:cs="tetmak;Courier New"/>
          <w:lang w:val="mk-MK"/>
        </w:rPr>
      </w:pPr>
      <w:r>
        <w:rPr>
          <w:rFonts w:cs="tetmak;Courier New" w:ascii="tetmak;Courier New" w:hAnsi="tetmak;Courier New"/>
          <w:lang w:val="mk-MK"/>
        </w:rPr>
        <w:tab/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ab/>
        <w:tab/>
        <w:tab/>
        <w:tab/>
      </w:r>
      <w:r>
        <w:rPr>
          <w:rFonts w:cs="Arial" w:ascii="Arial" w:hAnsi="Arial"/>
          <w:lang w:val="mk-MK"/>
        </w:rPr>
        <w:tab/>
        <w:t xml:space="preserve">1.    </w:t>
      </w:r>
    </w:p>
    <w:p>
      <w:pPr>
        <w:pStyle w:val="Normal"/>
        <w:rPr/>
      </w:pPr>
      <w:r>
        <w:rPr>
          <w:rFonts w:cs="Arial" w:ascii="Arial" w:hAnsi="Arial"/>
          <w:lang w:val="mk-MK"/>
        </w:rPr>
        <w:t>Се усвојува консолидирана годишната сметка на Тетекс АД Тетово за 2022 година со следните билансни состојби :</w:t>
      </w:r>
    </w:p>
    <w:p>
      <w:pPr>
        <w:pStyle w:val="Normal"/>
        <w:rPr/>
      </w:pPr>
      <w:r>
        <w:rPr>
          <w:rFonts w:cs="Arial" w:ascii="Arial" w:hAnsi="Arial"/>
          <w:lang w:val="mk-MK"/>
        </w:rPr>
        <w:tab/>
      </w:r>
      <w:r>
        <w:rPr>
          <w:rFonts w:cs="Arial" w:ascii="Arial" w:hAnsi="Arial"/>
          <w:b/>
          <w:lang w:val="mk-MK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Вкупната  актива :            1.697.338.000 денар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Вкупна пасива       :           1.697.338.000 денар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Вкупно приходи :                  205.177.000 денар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Вкупно расходи :                    107.533.000 денар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Добивка пред оданочување :           97.644.000 денар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Данок на добивка:                               7.442.000 денар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Добивка  по оданочување:               90.202.000 денар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Вкупна сеопфатна добив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за периодот:                                         91.128.000 дена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/>
          <w:sz w:val="22"/>
          <w:szCs w:val="22"/>
          <w:lang w:val="mk-MK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mk-MK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mk-MK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mk-MK"/>
        </w:rPr>
        <w:t>2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онсолидираната годишната сметка  се состои од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1.  Годишна сметка за 2022 година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Биланс на   состојба  (извештај за финансиска состојба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.Биланс на успех (извештај за добивка или загуба ) и извештај за сеопфатна добивка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- .Објаснувачки белешки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 Структура на приходи по дејности –СПД Рекапитулар 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rPr/>
      </w:pPr>
      <w:r>
        <w:rPr>
          <w:rFonts w:eastAsia="tetmak;Courier New" w:cs="tetmak;Courier New" w:ascii="tetmak;Courier New" w:hAnsi="tetmak;Courier New"/>
          <w:sz w:val="22"/>
          <w:szCs w:val="22"/>
          <w:lang w:val="mk-MK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2.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еревидирани финансиски извештаи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 Извештај за финансиска  состојба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 Биланс на успех (извештај за сеопфатна добивка 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 Извештај за паричните  текови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 Извештај за промени на капиталот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mk-MK"/>
        </w:rPr>
        <w:t>-  Сметководствени политики и објаснувачки белешки кон финансиските извештаи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etmak;Courier New" w:hAnsi="tetmak;Courier New" w:cs="tetmak;Courier New"/>
          <w:lang w:val="mk-MK"/>
        </w:rPr>
      </w:pPr>
      <w:r>
        <w:rPr>
          <w:rFonts w:cs="tetmak;Courier New" w:ascii="tetmak;Courier New" w:hAnsi="tetmak;Courier New"/>
          <w:lang w:val="mk-MK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etmak;Courier New" w:ascii="tetmak;Courier New" w:hAnsi="tetmak;Courier New"/>
          <w:lang w:val="mk-MK"/>
        </w:rPr>
        <w:tab/>
        <w:tab/>
        <w:tab/>
        <w:tab/>
      </w:r>
      <w:r>
        <w:rPr>
          <w:rFonts w:cs="Arial" w:ascii="Arial" w:hAnsi="Arial"/>
          <w:lang w:val="mk-MK"/>
        </w:rPr>
        <w:t>Собрание  на акционери на Тетекс АД Тетово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 xml:space="preserve">        Претседавач</w:t>
      </w:r>
    </w:p>
    <w:p>
      <w:pPr>
        <w:pStyle w:val="Normal"/>
        <w:rPr/>
      </w:pPr>
      <w:r>
        <w:rPr>
          <w:rFonts w:cs="Arial" w:ascii="Arial" w:hAnsi="Arial"/>
          <w:lang w:val="mk-MK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tmak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AC C Times" w:hAnsi="MAC C Times" w:eastAsia="Times New Roman" w:cs="MAC C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27:00Z</dcterms:created>
  <dc:creator>xxx</dc:creator>
  <dc:description/>
  <cp:keywords/>
  <dc:language>en-US</dc:language>
  <cp:lastModifiedBy>teteks</cp:lastModifiedBy>
  <cp:lastPrinted>2022-03-28T13:46:00Z</cp:lastPrinted>
  <dcterms:modified xsi:type="dcterms:W3CDTF">2023-03-17T16:52:00Z</dcterms:modified>
  <cp:revision>70</cp:revision>
  <dc:subject/>
  <dc:title>Врз основа на член 384 од Законот за трговски друштва и член 30 од Статутот на Тетекс АД Тетово, Собранието на акционери на Друштвото на  својата седница одржана на ден 24</dc:title>
</cp:coreProperties>
</file>