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рз основа на член 384 од Законот за трговски друштва и член </w:t>
      </w:r>
      <w:r>
        <w:rPr>
          <w:rFonts w:cs="Arial" w:ascii="Arial" w:hAnsi="Arial"/>
        </w:rPr>
        <w:t xml:space="preserve">44 </w:t>
      </w:r>
      <w:r>
        <w:rPr>
          <w:rFonts w:cs="Arial" w:ascii="Arial" w:hAnsi="Arial"/>
          <w:lang w:val="mk-MK"/>
        </w:rPr>
        <w:t xml:space="preserve">од Статутот на Тетекс АД Тетово, Собранието на акционери на Друштвото на  својата седница одржана на ден 26.04.202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k-MK"/>
        </w:rPr>
        <w:t xml:space="preserve"> год. ја донесе следнат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  <w:tab/>
        <w:tab/>
        <w:t xml:space="preserve">  О  Д  Л  У  К  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mk-MK"/>
        </w:rPr>
        <w:t xml:space="preserve">Се одобрува и усвојув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Годишниот извештај за  извршени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 xml:space="preserve">ревизии и активности  на Службата за внатрешна ревизија  на Тетекс АД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етово за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год.   и истиот е составен дел на оваа одлука 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луката стапува во сила со денот на донесувањето. </w:t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lang w:val="mk-MK"/>
        </w:rPr>
        <w:t>Собрание  на акционери  на Тетекс АД Тетово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" w:ascii="Arial" w:hAnsi="Arial"/>
          <w:lang w:val="mk-MK"/>
        </w:rPr>
        <w:t xml:space="preserve">Претседавач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tma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etmak" w:hAnsi="tetmak" w:eastAsia="Times New Roman" w:cs="tetma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6:00Z</dcterms:created>
  <dc:creator>User</dc:creator>
  <dc:description/>
  <cp:keywords/>
  <dc:language>en-US</dc:language>
  <cp:lastModifiedBy>Svetlana</cp:lastModifiedBy>
  <cp:lastPrinted>2023-03-07T09:22:00Z</cp:lastPrinted>
  <dcterms:modified xsi:type="dcterms:W3CDTF">2023-03-07T08:23:00Z</dcterms:modified>
  <cp:revision>29</cp:revision>
  <dc:subject/>
  <dc:title>Vry osnova na ;len 384   od Yakonot ya trgovskite dru[tva, i ;len </dc:title>
</cp:coreProperties>
</file>