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             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ГРАДСКИ ТРГОВСКИ ЦЕНТАР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АКЦИОНЕРСКО ДРУШТВО ЗА ИЗДАВАЊЕ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>П Р Е Д Л О Г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НА ДЕЛОВЕН ПРОСТОР ПОД ЗАКУП - СКОПЈЕ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>- С О Б Р А Н И Е 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43" w:hanging="0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</w:r>
    </w:p>
    <w:p>
      <w:pPr>
        <w:pStyle w:val="Normal"/>
        <w:ind w:left="-142" w:firstLine="525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45 и 46 од Статутот на Градски Трговски Центар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ционерско друштво за издавање на деловен простор под закуп - Скопје и член 383 и 384 од Законот за трговските друштва, на предлог на Одборот на директори, Собранието на Друштвото на седницата одржана на </w:t>
      </w:r>
      <w:r>
        <w:rPr>
          <w:rFonts w:cs="Arial" w:ascii="Arial" w:hAnsi="Arial"/>
          <w:sz w:val="22"/>
          <w:szCs w:val="22"/>
          <w:lang w:val="en-US"/>
        </w:rPr>
        <w:softHyphen/>
        <w:softHyphen/>
        <w:softHyphen/>
        <w:t>___________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усвојување на ревидирана Годишна сметка и финансиски извештаи за 2022 година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на Градски Трговски Центар А.Д. - 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е </w:t>
      </w:r>
      <w:r>
        <w:rPr>
          <w:rFonts w:cs="Arial" w:ascii="Arial" w:hAnsi="Arial"/>
          <w:sz w:val="22"/>
          <w:szCs w:val="22"/>
          <w:lang w:val="mk-MK"/>
        </w:rPr>
        <w:t>усвој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</w:t>
      </w:r>
      <w:r>
        <w:rPr>
          <w:rFonts w:cs="Arial" w:ascii="Arial" w:hAnsi="Arial"/>
          <w:sz w:val="22"/>
          <w:szCs w:val="22"/>
        </w:rPr>
        <w:t>оди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</w:rPr>
        <w:t xml:space="preserve">ната сметка на Градски Трговски Центар </w:t>
      </w:r>
      <w:r>
        <w:rPr>
          <w:rFonts w:cs="Arial" w:ascii="Arial" w:hAnsi="Arial"/>
          <w:sz w:val="22"/>
          <w:szCs w:val="22"/>
          <w:lang w:val="mk-MK"/>
        </w:rPr>
        <w:t>А.Д.</w:t>
      </w:r>
      <w:r>
        <w:rPr>
          <w:rFonts w:cs="Arial" w:ascii="Arial" w:hAnsi="Arial"/>
          <w:sz w:val="22"/>
          <w:szCs w:val="22"/>
        </w:rPr>
        <w:t xml:space="preserve"> - Скопје за период од 01.01. до 31.12.20</w:t>
      </w:r>
      <w:r>
        <w:rPr>
          <w:rFonts w:cs="Arial" w:ascii="Arial" w:hAnsi="Arial"/>
          <w:sz w:val="22"/>
          <w:szCs w:val="22"/>
          <w:lang w:val="mk-MK"/>
        </w:rPr>
        <w:t>22</w:t>
      </w:r>
      <w:r>
        <w:rPr>
          <w:rFonts w:cs="Arial" w:ascii="Arial" w:hAnsi="Arial"/>
          <w:sz w:val="22"/>
          <w:szCs w:val="22"/>
        </w:rPr>
        <w:t xml:space="preserve"> година  со следните елемент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 xml:space="preserve">. П Р И Х О Д И                                                            </w:t>
        <w:tab/>
        <w:tab/>
        <w:tab/>
        <w:t>234.969.508,00 дена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приходи од услуги  -  комунални и тековн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</w:t>
        <w:tab/>
        <w:tab/>
        <w:t xml:space="preserve">      180.195.221,5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приходи од закупнина(дел.прос., шоп.цен.,рекл.)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>45.995.559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риходи од  куглана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689.392,00 ден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приходи од поране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 xml:space="preserve">ни години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n-US"/>
        </w:rPr>
        <w:t>1.830.588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приходи од наплатени отпи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ани побарувањ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122.500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останати приходи - тел.прик.,напл.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тет.,ви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. поп.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692.102,5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риходи од финансирање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n-US"/>
        </w:rPr>
        <w:t>5.444.145,00 д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highlight w:val="lightGray"/>
        </w:rPr>
        <w:t>II</w:t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 xml:space="preserve">. РАСХОДИ                                                               </w:t>
        <w:tab/>
        <w:tab/>
        <w:tab/>
        <w:t>274.727.118,50 дена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</w:t>
      </w:r>
      <w:r>
        <w:rPr>
          <w:rFonts w:cs="Arial" w:ascii="Arial" w:hAnsi="Arial"/>
          <w:sz w:val="22"/>
          <w:szCs w:val="22"/>
          <w:lang w:val="en-US"/>
        </w:rPr>
        <w:t>отро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 xml:space="preserve">ени  материјали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1.125.669,5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потро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 xml:space="preserve">ена енергија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80.681.671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потро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ени резервни делов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974.404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ситен инвентар во употреба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8.185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ПТТ и услуг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</w:t>
        <w:tab/>
        <w:t xml:space="preserve">                                                            730.276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нвестиционо и тековно одржувањ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12.260.036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услуги со мат. карактер ком.усл. и такс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9.444.815,50 ден.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амортизација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40.619.101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банкарски  услуги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255.882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ремии за осигурување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764.265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репрезентација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355.468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надоместоци на тро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оци за вработен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lang w:val="en-US"/>
        </w:rPr>
        <w:t>6.327.646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други нематеријални тро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оц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n-US"/>
        </w:rPr>
        <w:t>20.401.374,5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чланарини и данок на имот по ре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70.129,00 ден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тро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оци од минати год.по судс. пресуд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43.929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нето плати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/>
        </w:rPr>
        <w:t>65.118.348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даноци и придонеси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US"/>
        </w:rPr>
        <w:t>31.962.074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расходи, мат. кусоци и кало растур по попис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en-US"/>
        </w:rPr>
        <w:t>375.877,00 де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дневници и тро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en-US"/>
        </w:rPr>
        <w:t>оци на службен пат и хот.смест.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147.319,00 ден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камати од  работење со неповр. субјекти и казн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2.860.649,00 ден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highlight w:val="lightGray"/>
        </w:rPr>
        <w:t>III</w:t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 xml:space="preserve">. ЗАГУБА ПРЕД ОДАНОЧУВАЊЕ                                      </w:t>
        <w:tab/>
        <w:tab/>
        <w:t xml:space="preserve">        39.757.610,50 д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 xml:space="preserve">IV. ЗАГУБА ЗА ДЕЛОВНА ГОДИНА                                                         </w:t>
      </w:r>
      <w:r>
        <w:rPr>
          <w:rFonts w:cs="Arial" w:ascii="Arial" w:hAnsi="Arial"/>
          <w:b/>
          <w:sz w:val="22"/>
          <w:szCs w:val="22"/>
          <w:highlight w:val="lightGray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 xml:space="preserve">   39.757.610,50 д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/>
        </w:rPr>
        <w:t>Член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Оваа одлука влегува во сила од денот на донесувањ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01-______/1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</w:t>
      </w:r>
      <w:r>
        <w:rPr>
          <w:rFonts w:cs="Arial" w:ascii="Arial" w:hAnsi="Arial"/>
          <w:b/>
          <w:sz w:val="20"/>
          <w:szCs w:val="20"/>
          <w:lang w:val="mk-MK"/>
        </w:rPr>
        <w:t>Скопје, _________  година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 О Б Р А Н И Е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 xml:space="preserve">   Претседавач,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Изготвил 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нтролирал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t>Одобрил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_Times" w:hAnsi="M_Time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4:00Z</dcterms:created>
  <dc:creator>Nade</dc:creator>
  <dc:description/>
  <dc:language>en-US</dc:language>
  <cp:lastModifiedBy>Beti</cp:lastModifiedBy>
  <cp:lastPrinted>2020-06-01T08:27:00Z</cp:lastPrinted>
  <dcterms:modified xsi:type="dcterms:W3CDTF">2023-05-23T08:04:00Z</dcterms:modified>
  <cp:revision>5</cp:revision>
  <dc:subject/>
  <dc:title>GRADSKI   TRGOVSKI   CENTAR</dc:title>
</cp:coreProperties>
</file>