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 xml:space="preserve">НА ДЕЛОВЕН ПРОСТОР ПОД ЗАКУП - СКОПЈЕ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>П Р Е Д Л О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С О Б Р А Н И Е -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46 од Статутот на Градски Трговски Центар Акционерско друштво за издавање на деловен простор под закуп - Скопје, а во врска со член 383 и 384 од Законот за трговските друштва, Собранието на Друштвото на седницата одржана на ден __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ата на член на Одборот на директори на Градски Трговски Центар А.Д.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добрува работата на </w:t>
      </w:r>
      <w:r>
        <w:rPr>
          <w:rFonts w:cs="Arial" w:ascii="Arial" w:hAnsi="Arial"/>
          <w:b/>
          <w:sz w:val="22"/>
          <w:szCs w:val="22"/>
          <w:lang w:val="mk-MK"/>
        </w:rPr>
        <w:t>Трајанка Тасевска</w:t>
      </w:r>
      <w:r>
        <w:rPr>
          <w:rFonts w:cs="Arial" w:ascii="Arial" w:hAnsi="Arial"/>
          <w:sz w:val="22"/>
          <w:szCs w:val="22"/>
          <w:lang w:val="mk-MK"/>
        </w:rPr>
        <w:t xml:space="preserve"> како член на Одборот на директори на Градски Трговски Центар Акционерско друштво за издавање на деловен простор под закуп - Скопје за 2022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длуката влегува во сила од денот на донес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it-IT"/>
        </w:rPr>
        <w:t>Бр. 0201-</w:t>
      </w:r>
      <w:r>
        <w:rPr>
          <w:rFonts w:cs="Arial" w:ascii="Arial" w:hAnsi="Arial"/>
          <w:b/>
          <w:sz w:val="20"/>
          <w:lang w:val="mk-MK"/>
        </w:rPr>
        <w:t>_______/5-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Скопје, </w:t>
      </w:r>
      <w:r>
        <w:rPr>
          <w:rFonts w:cs="Arial" w:ascii="Arial" w:hAnsi="Arial"/>
          <w:b/>
          <w:sz w:val="20"/>
          <w:lang w:val="mk-MK"/>
        </w:rPr>
        <w:t>________</w:t>
      </w:r>
      <w:r>
        <w:rPr>
          <w:rFonts w:cs="Arial" w:ascii="Arial" w:hAnsi="Arial"/>
          <w:b/>
          <w:sz w:val="20"/>
          <w:lang w:val="it-IT"/>
        </w:rPr>
        <w:t xml:space="preserve"> година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С О Б Р А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Претседавач,</w:t>
        <w:tab/>
        <w:tab/>
        <w:t xml:space="preserve">          </w:t>
        <w:tab/>
        <w:t xml:space="preserve">                                               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mk-MK"/>
        </w:rPr>
        <w:t>Одобрил_________________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USA MAK Computers</dc:creator>
  <dc:description/>
  <dc:language>en-US</dc:language>
  <cp:lastModifiedBy>Beti</cp:lastModifiedBy>
  <cp:lastPrinted>2019-06-17T10:08:00Z</cp:lastPrinted>
  <dcterms:modified xsi:type="dcterms:W3CDTF">2023-05-23T08:25:00Z</dcterms:modified>
  <cp:revision>3</cp:revision>
  <dc:subject/>
  <dc:title>_Vrz osnova na ~len 93 od Statutot na na Akcionerskoto dru{tvo za izdavawe na deloven prostor pod zakup Skopje, Odborot na direktori i Dru{tvoto na sednicata odr`an na den: 20</dc:title>
</cp:coreProperties>
</file>