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ГРАДСКИ ТРГОВСКИ ЦЕНТАР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АКЦИОНЕРСКО ДРУШТВО ЗА ИЗДАВАЊЕ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 xml:space="preserve">НА ДЕЛОВЕН ПРОСТОР ПОД ЗАКУП - СКОПЈЕ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>П Р Е Д Л О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С О Б Р А Н И Е -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Врз основа на член 46 од Статутот на Градски Трговски Центар Акционерско друштво за издавање на деловен простор под закуп - Скопје, а во врска со член 383 и 384 од Законот за трговските друштва, Собранието на Друштвото на седницата одржана на ден ___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ја донесе следната: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tabs>
          <w:tab w:val="left" w:pos="72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работата на член на Одборот на директори на Градски Трговски Центар А.Д.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Се одобрува работата на </w:t>
      </w:r>
      <w:r>
        <w:rPr>
          <w:rFonts w:cs="Arial" w:ascii="Arial" w:hAnsi="Arial"/>
          <w:b/>
          <w:sz w:val="22"/>
          <w:szCs w:val="22"/>
          <w:lang w:val="mk-MK"/>
        </w:rPr>
        <w:t>Шеваљ Цеку</w:t>
      </w:r>
      <w:r>
        <w:rPr>
          <w:rFonts w:cs="Arial" w:ascii="Arial" w:hAnsi="Arial"/>
          <w:sz w:val="22"/>
          <w:szCs w:val="22"/>
          <w:lang w:val="mk-MK"/>
        </w:rPr>
        <w:t xml:space="preserve"> како член на Одборот на директори на Градски Трговски Центар Акционерско друштво за издавање на деловен простор под закуп - Скопје за 2022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Одлуката влегува во сила од денот на донесувањ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it-IT"/>
        </w:rPr>
        <w:t>Бр. 0201-</w:t>
      </w:r>
      <w:r>
        <w:rPr>
          <w:rFonts w:cs="Arial" w:ascii="Arial" w:hAnsi="Arial"/>
          <w:b/>
          <w:sz w:val="20"/>
          <w:lang w:val="mk-MK"/>
        </w:rPr>
        <w:t>_________/5-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Скопје, </w:t>
      </w:r>
      <w:r>
        <w:rPr>
          <w:rFonts w:cs="Arial" w:ascii="Arial" w:hAnsi="Arial"/>
          <w:b/>
          <w:sz w:val="20"/>
          <w:lang w:val="mk-MK"/>
        </w:rPr>
        <w:t>_________</w:t>
      </w:r>
      <w:r>
        <w:rPr>
          <w:rFonts w:cs="Arial" w:ascii="Arial" w:hAnsi="Arial"/>
          <w:b/>
          <w:sz w:val="20"/>
          <w:lang w:val="it-IT"/>
        </w:rPr>
        <w:t xml:space="preserve"> година</w:t>
      </w: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С О Б Р А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Претседавач,</w:t>
        <w:tab/>
        <w:tab/>
        <w:t xml:space="preserve">          </w:t>
        <w:tab/>
        <w:t xml:space="preserve">                                                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</w:t>
      </w:r>
    </w:p>
    <w:p>
      <w:pPr>
        <w:pStyle w:val="Normal"/>
        <w:ind w:left="741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зготвил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тролирал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lang w:val="mk-MK"/>
        </w:rPr>
        <w:t>Одобрил________________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1:00Z</dcterms:created>
  <dc:creator>USA MAK Computers</dc:creator>
  <dc:description/>
  <dc:language>en-US</dc:language>
  <cp:lastModifiedBy>Beti</cp:lastModifiedBy>
  <cp:lastPrinted>2019-06-17T10:08:00Z</cp:lastPrinted>
  <dcterms:modified xsi:type="dcterms:W3CDTF">2023-05-23T08:31:00Z</dcterms:modified>
  <cp:revision>3</cp:revision>
  <dc:subject/>
  <dc:title>_Vrz osnova na ~len 93 od Statutot na na Akcionerskoto dru{tvo za izdavawe na deloven prostor pod zakup Skopje, Odborot na direktori i Dru{tvoto na sednicata odr`an na den: 20</dc:title>
</cp:coreProperties>
</file>